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ECLARAÇÃO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mos para os devidos fins, que o(a) discente _________________________________ matriculado(a) no Programa de Pós-Graduação em Educação (PPGEd) da Universidade Federal dos Vales do Jequitinhonha e Mucuri (UFVJM), sob o número de matrícula _________________, frequentou as disciplinas oferecidas no período de 20 a 24 de novem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amantina, 24 de novembro de 2017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</w:t>
      </w:r>
      <w:r>
        <w:rPr>
          <w:rFonts w:cs="Times New Roman" w:ascii="Times New Roman" w:hAnsi="Times New Roman"/>
          <w:color w:val="auto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f. Dr. Marcus Vinicius Carvalho Guelpel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ordenador do Programa de Pós – Graduação em Educação (PPGEd) da UFVJ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259" w:footer="1134" w:bottom="25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9493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</w:t>
    </w:r>
    <w:r>
      <w:rPr/>
      <w:drawing>
        <wp:inline distT="0" distB="0" distL="0" distR="0">
          <wp:extent cx="2031365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4:00Z</dcterms:created>
  <dc:creator>ULTRA-5</dc:creator>
  <dc:description/>
  <dc:language>en-US</dc:language>
  <cp:lastModifiedBy>ULTRA-5</cp:lastModifiedBy>
  <dcterms:modified xsi:type="dcterms:W3CDTF">2017-07-03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